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ноября 2023 г.                            с. Атаманово                                                № 6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й в постановление администрации Атамановского сельсовета от 30.09.2013 № 74-п «Об утверждении муниципальной программы «Защита населения и территорий от чрезвычайных ситуаций</w:t>
      </w:r>
      <w:r>
        <w:rPr>
          <w:rFonts w:cs="Arial" w:ascii="Arial" w:hAnsi="Arial"/>
          <w:bCs/>
        </w:rPr>
        <w:t xml:space="preserve"> на 2014 − 2025 год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Атамановского сельсовета от 26.09.2013 № 70-п «Об утверждении Порядка принятия решений о разработке муниципальных программ Атамановского сельсовета, их формировании и реализации», руководствуясь Уставом Атамановского сельсовета Сухобузимского района Красноярского края </w:t>
      </w:r>
      <w:r>
        <w:rPr>
          <w:rFonts w:cs="Arial" w:ascii="Arial" w:hAnsi="Arial"/>
          <w:cap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Атамановского сельсовета от 30.09.2013 № 74-п «Об утверждении муниципальной программы «Защита населения и территорий от чрезвычайных ситуаций</w:t>
      </w:r>
      <w:r>
        <w:rPr>
          <w:rFonts w:cs="Arial" w:ascii="Arial" w:hAnsi="Arial"/>
          <w:bCs/>
        </w:rPr>
        <w:t xml:space="preserve"> на 2014 − 2025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наименование Постановления изложить в следующей редакции </w:t>
      </w:r>
      <w:r>
        <w:rPr>
          <w:rFonts w:cs="Arial" w:ascii="Arial" w:hAnsi="Arial"/>
        </w:rPr>
        <w:t>«Об утверждении муниципальной программы «Защита населения и территорий от чрезвычайных ситуаций</w:t>
      </w:r>
      <w:r>
        <w:rPr>
          <w:rFonts w:cs="Arial" w:ascii="Arial" w:hAnsi="Arial"/>
          <w:bCs/>
        </w:rPr>
        <w:t xml:space="preserve"> на 2014 − 2026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ложить муниципальную программу «Защита населения и территорий от чрезвычайных ситуаций</w:t>
      </w:r>
      <w:r>
        <w:rPr>
          <w:rFonts w:cs="Arial" w:ascii="Arial" w:hAnsi="Arial"/>
          <w:bCs/>
        </w:rPr>
        <w:t>» на 2014 − 2026 годы</w:t>
      </w:r>
      <w:r>
        <w:rPr>
          <w:rFonts w:cs="Arial" w:ascii="Arial" w:hAnsi="Arial"/>
          <w:bCs/>
          <w:color w:val="000000"/>
        </w:rPr>
        <w:t xml:space="preserve"> в новой редакции,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главного бухгалтера администрации Скурихину О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в день, следующий за днем его опубликования в «Ведомостях органов местного самоуправления Атамановского сельсовета» и подлежит размещению на портале Сухобузимского района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Н.С.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3 № 69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Муниципальная программа </w:t>
      </w:r>
      <w:r>
        <w:rPr>
          <w:rFonts w:cs="Arial" w:ascii="Arial" w:hAnsi="Arial"/>
        </w:rPr>
        <w:t>Атамановского сельсовета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Защита населения и территорий от чрезвычайных ситуаций</w:t>
      </w:r>
      <w:r>
        <w:rPr>
          <w:rFonts w:cs="Arial" w:ascii="Arial" w:hAnsi="Arial"/>
          <w:bCs/>
        </w:rPr>
        <w:t>» на 2014 − 2026 год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1. Паспорт муниципальной программы Атамановского сельсовета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Защита населения и территорий от чрезвычайных ситуаций</w:t>
      </w:r>
      <w:r>
        <w:rPr>
          <w:rFonts w:cs="Arial" w:ascii="Arial" w:hAnsi="Arial"/>
          <w:bCs/>
        </w:rPr>
        <w:t>» на 2014 − 2026 годы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8"/>
        <w:gridCol w:w="6956"/>
      </w:tblGrid>
      <w:tr>
        <w:trPr>
          <w:trHeight w:val="4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  <w:r>
              <w:rPr>
                <w:rFonts w:cs="Arial" w:ascii="Arial" w:hAnsi="Arial"/>
                <w:bCs/>
              </w:rPr>
              <w:t>» на 2014 − 2026 годы</w:t>
            </w:r>
            <w:r>
              <w:rPr>
                <w:rFonts w:cs="Arial" w:ascii="Arial" w:hAnsi="Arial"/>
              </w:rPr>
              <w:t xml:space="preserve"> (далее –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Атамановского сельсовета от 26.09.2013 № 70-п «Об утверждении Порядка принятия решений о разработке муниципальных программ Атамановского сельсовета, их формировании и реализации»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Атамановского сельсовета от 26.09.2013 № 61 «О переходе на программный бюджет»</w:t>
            </w:r>
          </w:p>
        </w:tc>
      </w:tr>
      <w:tr>
        <w:trPr>
          <w:trHeight w:val="4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Атамановского сельсовет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(2014-2026 годы)»</w:t>
            </w:r>
          </w:p>
        </w:tc>
      </w:tr>
      <w:tr>
        <w:trPr>
          <w:trHeight w:val="146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здание условий для надлежащей защиты прав и свобод граждан, пресечения противоправной деятельности, укрепле</w:t>
              <w:softHyphen/>
              <w:t>ния безопасности и общественного порядка в Атамановском сельсовет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и снижение рисков чрезвычайных ситуаций, повышение защиты населения и территорий сельсовета.</w:t>
            </w:r>
          </w:p>
        </w:tc>
      </w:tr>
      <w:tr>
        <w:trPr>
          <w:trHeight w:val="8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уровня правового, культурного, нравственного, воспитания граждан, профилактика экстремизма, воспитание терпимости и толе</w:t>
              <w:softHyphen/>
              <w:t>рантного отношения к окружающим.</w:t>
            </w:r>
          </w:p>
        </w:tc>
      </w:tr>
      <w:tr>
        <w:trPr>
          <w:trHeight w:val="6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4-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в приложении 1 к паспорту программы.</w:t>
            </w:r>
          </w:p>
        </w:tc>
      </w:tr>
      <w:tr>
        <w:trPr>
          <w:trHeight w:val="6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в приложении 2 к паспорту программы.</w:t>
            </w:r>
          </w:p>
        </w:tc>
      </w:tr>
      <w:tr>
        <w:trPr>
          <w:trHeight w:val="41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на реализацию программы составляет 81,0 тыс. руб., из них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 – 35,0 тыс. руб. – средства сельского бюджета. 2021 год – 6,0 тыс. руб. – средства сельского бюджета. 2022 год – 8,0 тыс. руб. – средства сельского бюджета. 2023 год – 8,0 тыс. руб. – средства сельского бюджета. 2024 год – 8,0 тыс. руб. – средства сельского бюджета. 2025 год – 8,0 тыс. руб. – средства сельского бюджета. 2026 год – 8,0 тыс. руб. – средства сельского бюджет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в сфере управления муниципальными финанс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администрации Атамановского сельсовета «Защита населения и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т чрезвычайных ситуаций (2014-2026 годы)» разработана на снижение рисков и смягчение последствий чрезвычайных ситуаций природного и техногенного характера, а также на обеспечение профилактики террористической деятельности и безопасности населения в Атамановском сельсовет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Атамановский сельсовет</w:t>
      </w:r>
      <w:r>
        <w:rPr>
          <w:rFonts w:cs="Arial" w:ascii="Arial" w:hAnsi="Arial"/>
          <w:bCs/>
        </w:rPr>
        <w:t xml:space="preserve"> входит в состав </w:t>
      </w:r>
      <w:r>
        <w:rPr>
          <w:rFonts w:cs="Arial" w:ascii="Arial" w:hAnsi="Arial"/>
        </w:rPr>
        <w:t>Сухобузимского района, который входит в центральный округ Красноярского края, что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транспорта и связи, сохранения на необходимом уровне параметров среды обитания, развития социальной и духовной сфер общества. Определена главная стратегическая цель развития Атамановского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обеспечение достойного уровня и качества жизни населения, на основе динамично развивающейся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ой цели одной из первоочередных задач является создание условий для безопасной жизнедеятельности населения Атамановского сельсовета, обес</w:t>
        <w:softHyphen/>
        <w:t>печение надлежащей защиты личности, общества от преступных посягательств, укрепление безопасности и общественно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и накопленный опыт реализации задач в сфере обеспечения законности, правопорядка, общественной безопасности, противодействия терроризму и экстремизму приводят к выводу о необходимости внедрения комплексных подходов к их реш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иоритеты и цели социально-экономического развития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ые цели и задачи программы соответствуют социально-экономическим приоритетам Атамановского сельсовета. 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Целью программы является создание условий для надлежащей защиты прав и свобод граждан, пресечения противоправной деятельности, укрепле</w:t>
        <w:softHyphen/>
        <w:t>ния безопасности и общественного порядка в Атамановском сельсовет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снижение рисков чрезвычайных ситуаций, повышение защиты населения и территорий сельсовета.</w:t>
      </w:r>
    </w:p>
    <w:p>
      <w:pPr>
        <w:pStyle w:val="ConsPlusCel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правового, культурного, нравственного, воспитания граждан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экстремизма, воспитание терпимости и толерантного отношения к окружающим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отдельных мероприяти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рамках подпрограммы и не содержит отдель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 по сравнению с 2014 годом должны привести к следующим измене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нейтрализация роста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, обеспечения защищенности важной инфраструктуры сельсов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уровня доверия населения к работе органов местного самоуправления по обеспечению безопасно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числа пожаров и снижение уровня аварийности на объект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вышение готовности объектов мобилизационного назначения, также уровня противодействия распространению идеологии терроризма и экстремиз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работы по информационно - пропагандистскому обеспе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мероприятия программы «Защита населения и территории от чрезвычайных ситуаций (2014-2026 годы)» реализуются в рамках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«Профилактика терроризма и экстремизма на территории Атамановского сельсовета (2014-2026 годы)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: повышение уровня правового, культурного, нравственного, воспитания граждан, профилактика экстремизма, воспитание терпимости и толе</w:t>
        <w:softHyphen/>
        <w:t xml:space="preserve">рантного отношения к окружающим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7. Распределение расходов по отдельным мероприятиям программы или под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подпрограмме представлена в приложении 1 к 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ляет 81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сельского бюджета представлена в приложении № 2 к программе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Н.С.Тарбеева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аспорту</w:t>
      </w:r>
    </w:p>
    <w:p>
      <w:pPr>
        <w:pStyle w:val="Normal"/>
        <w:autoSpaceDE w:val="false"/>
        <w:ind w:left="7797" w:hanging="0"/>
        <w:jc w:val="right"/>
        <w:rPr/>
      </w:pPr>
      <w:r>
        <w:rPr>
          <w:rFonts w:cs="Arial" w:ascii="Arial" w:hAnsi="Arial"/>
        </w:rPr>
        <w:t xml:space="preserve">муниципальной программы Атамановского сельсовет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Защита населения и территорий от чрезвычайных ситуаций</w:t>
      </w:r>
      <w:r>
        <w:rPr>
          <w:rFonts w:cs="Arial" w:ascii="Arial" w:hAnsi="Arial"/>
          <w:bCs/>
        </w:rPr>
        <w:t xml:space="preserve"> на 2014 − 2026 годы», утвержденной постановлением администрации </w:t>
      </w:r>
      <w:r>
        <w:rPr>
          <w:rFonts w:cs="Arial" w:ascii="Arial" w:hAnsi="Arial"/>
        </w:rPr>
        <w:t>Атамановского сельсовета</w:t>
      </w:r>
      <w:r>
        <w:rPr>
          <w:rFonts w:cs="Arial" w:ascii="Arial" w:hAnsi="Arial"/>
          <w:bCs/>
        </w:rPr>
        <w:t xml:space="preserve"> от 03.11.2023 № 69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расшифровкой плановых значений по годам ее реал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538"/>
        <w:gridCol w:w="1610"/>
        <w:gridCol w:w="1538"/>
        <w:gridCol w:w="2187"/>
        <w:gridCol w:w="785"/>
        <w:gridCol w:w="785"/>
        <w:gridCol w:w="785"/>
        <w:gridCol w:w="785"/>
      </w:tblGrid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, показатели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61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надлежащей защиты прав и свобод граждан, пресечения противоправной деятельности, укрепления безопасности и об</w:t>
              <w:softHyphen/>
              <w:t>щественного порядка в Атамановском сельсовете и снижение рисков чрезвычайных ситуаций, повышение защиты населения и территорий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готовности объектов мобилизационного назначения, уровня противодействия распространению идеологии терроризма и экстремизм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уровня правового, культурного, нравственного воспитания граждан, профилактика экстремизма, воспитание терпимости и толерантного отношения к окружающим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«Профилактика терроризма и экстремизма на территории Атамановского сельсовета (2014-2024 годы)»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к населению к работе местного самоуправления по обеспечению безопаснос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числа пожаров и др. чрезвычайных ситуац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сельсовета возможностью получения сигналов оповещения о Ч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о возникновении чрезвычайных, аварийных ситуаций или пожароопасной обстановке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 к паспорту</w:t>
      </w:r>
    </w:p>
    <w:p>
      <w:pPr>
        <w:pStyle w:val="Normal"/>
        <w:autoSpaceDE w:val="false"/>
        <w:ind w:left="7797" w:hanging="0"/>
        <w:jc w:val="right"/>
        <w:rPr/>
      </w:pPr>
      <w:r>
        <w:rPr>
          <w:rFonts w:cs="Arial" w:ascii="Arial" w:hAnsi="Arial"/>
        </w:rPr>
        <w:t>муниципальной программы Атамановского сельсовета «Защита населения и территорий от чрезвычайных ситуаций</w:t>
      </w:r>
      <w:r>
        <w:rPr>
          <w:rFonts w:cs="Arial" w:ascii="Arial" w:hAnsi="Arial"/>
          <w:bCs/>
        </w:rPr>
        <w:t xml:space="preserve"> на 2014 – 2026 годы», утвержденной постановлением администрации Атамановского сельсовета от 03.11.2023 № 69-п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484"/>
        <w:gridCol w:w="1715"/>
        <w:gridCol w:w="833"/>
        <w:gridCol w:w="833"/>
        <w:gridCol w:w="833"/>
        <w:gridCol w:w="833"/>
        <w:gridCol w:w="833"/>
        <w:gridCol w:w="885"/>
        <w:gridCol w:w="731"/>
        <w:gridCol w:w="885"/>
        <w:gridCol w:w="163"/>
      </w:tblGrid>
      <w:tr>
        <w:trPr>
          <w:trHeight w:val="840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и, целевые показатели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3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надлежащей защиты прав и свобод граждан, пресечения противоправной деятельности, укрепления безопасности и об</w:t>
              <w:softHyphen/>
              <w:t>щественного порядка в Атамановском сельсовете и снижение рисков чрезвычайных ситуаций, повышение защиты населения и территорий сельсове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к населению к работе местного самоуправления по обеспечению безопасност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числа пожаров и др. чрезвычайных ситуац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сельсовета возможностью получения сигналов оповещения о ЧС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о возникновении чрезвычайных, аварийных ситуаций или пожароопасной обстановке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84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Атамановского сельсовет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Защита населения и территорий от чрезвычайных ситуаций</w:t>
      </w:r>
      <w:r>
        <w:rPr>
          <w:rFonts w:cs="Arial" w:ascii="Arial" w:hAnsi="Arial"/>
          <w:bCs/>
        </w:rPr>
        <w:t xml:space="preserve"> на 2014 – 2026» годы утвержденной постановлением администрации Атамановского сельсовета от 03.11.2023 № 69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за счет средств сельского бюджета (бюджета сельсовета) по мероприятиям и подпрограммам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68"/>
        <w:gridCol w:w="1468"/>
        <w:gridCol w:w="8"/>
        <w:gridCol w:w="2240"/>
        <w:gridCol w:w="837"/>
        <w:gridCol w:w="759"/>
        <w:gridCol w:w="1551"/>
        <w:gridCol w:w="617"/>
        <w:gridCol w:w="750"/>
        <w:gridCol w:w="786"/>
        <w:gridCol w:w="786"/>
        <w:gridCol w:w="919"/>
        <w:gridCol w:w="239"/>
      </w:tblGrid>
      <w:tr>
        <w:trPr>
          <w:trHeight w:val="6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  <w:r>
              <w:rPr>
                <w:rFonts w:cs="Arial" w:ascii="Arial" w:hAnsi="Arial"/>
                <w:bCs/>
              </w:rPr>
              <w:t xml:space="preserve"> на 2014 – 2026 годы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Профилактика терроризма и экстремизма на территории Атамановского сельсовета района 2014-2026 годы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rFonts w:cs="Arial" w:ascii="Arial" w:hAnsi="Arial"/>
        </w:rPr>
        <w:t xml:space="preserve">муниципальной программе Атамановского сельсовет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Защита населения и территорий от чрезвычайных ситуаций</w:t>
      </w:r>
      <w:r>
        <w:rPr>
          <w:rFonts w:cs="Arial" w:ascii="Arial" w:hAnsi="Arial"/>
          <w:bCs/>
        </w:rPr>
        <w:t xml:space="preserve"> на 2014 – 2026» годы утвержденной постановлением администрации Атамановского сельсовета от 03.11.2023 № 69-п</w:t>
      </w:r>
    </w:p>
    <w:p>
      <w:pPr>
        <w:pStyle w:val="Normal"/>
        <w:autoSpaceDE w:val="false"/>
        <w:ind w:left="84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Атаманов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42"/>
        <w:gridCol w:w="3093"/>
        <w:gridCol w:w="897"/>
        <w:gridCol w:w="897"/>
        <w:gridCol w:w="897"/>
        <w:gridCol w:w="897"/>
        <w:gridCol w:w="239"/>
      </w:tblGrid>
      <w:tr>
        <w:trPr>
          <w:trHeight w:val="6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  <w:r>
              <w:rPr>
                <w:rFonts w:cs="Arial" w:ascii="Arial" w:hAnsi="Arial"/>
                <w:bCs/>
              </w:rPr>
              <w:t xml:space="preserve"> на 2014 − 2026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район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рофилактика терроризма и экстремизма на территории Атамановского сельсовета 2014-2026 годы»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район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1.2023 № 69-п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А ТЕРРОРИЗМА И ЭКСТРЕМИЗМА НА ТЕРРИТОРИИ АТАМАНОВСКОГО СЕЛЬСОВЕТА 2014-2026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подпрограммы «Профилактика терроризма и экстремизма на территории Атамановского сельсовета 2014-2026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4"/>
        <w:gridCol w:w="6429"/>
      </w:tblGrid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Профилактика терроризма и экстремизма на территории Атамановского сельсовета 2014-2026 годы» (далее – подпрограмма)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й от чрезвычайных ситуаций» на 2014-2026 годы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тамановского сельсовета 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личности и общества от терроризма и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совершения в Атамановском сельсовете террористических актов и экстремистских прояв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онных и правовых антитеррористических мер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их задач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зд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, укрепление технической защищенности особо важных объектов, объектов повышенной опасности, а также объектов с массовым пребыванием люд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работка и внедрение методов и механизмов мониторинга, диагностики и прогнозирования социально-политической ситуации, оценки рисков и последствий деструктивных процессов в обществ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азработка и адаптация к условиям Атамановского сельсовета методической и нормативной базы в области профилактики экстремизма, развития в социальной практике норм толерантного сознания и повед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ализация комплекса мер по поддержанию и повышению эффективности межэтнического и межконфессионального диалог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правового, культурного, нравственного, спортивного и военно-патриотического воспитания граждан, профилактика экстремизма, воспитание терпимости и толерант</w:t>
              <w:softHyphen/>
              <w:t>ного отношения к окружающим.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уровня доверия к населению к работе местного самоуправления по обеспечению безопасности; - Уменьшению числа пожаров и др.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сельсовета возможностью получения сигналов оповещения о Ч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оевременное информирование о возникновении чрезвычайных, аварийных ситуаций или пожароопасной обстановке.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6 годы</w:t>
            </w:r>
          </w:p>
        </w:tc>
      </w:tr>
      <w:tr>
        <w:trPr>
          <w:trHeight w:val="19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сельского бюджета составляет 81,0 тыс. рублей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 – 35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,0 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,0 тыс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 – 8,0 тыс.руб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1. Постановка проблемы и обоснование необходимости разработки под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еобходимость подготовки подпрограммы «Профилактика терроризма и экстремизма на территории Атамановского сельсовета (2014-2026 годы)» (далее - подпрограмма) вызвана тем, что терроризм и экстремизм в современных условиях стали основными источниками угроз для населения нашей страны, в том числе и для жителей нашего сельсовета. </w:t>
        <w:tab/>
        <w:t xml:space="preserve">В последние годы терроризм приобретает международный характер, его проявления становятся все изощреннее и опаснее, создают реальную угрозу для безопасности государ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государственная политика в сфере борьбы с этими опасными социальными явлениями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район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правоохранительных структур, органов исполнительной власти Атамановского сельсовета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ущественное влияние на развитие обстановки в Атамановском сельсовете в сфере противодействия терроризму оказывают пригородное месторасположение сельсовета, что является возможностью нелегальной миграции в поселение граждан из стран с высоким уровнем террористической опасности, криминализация всех сфер общественной жизни, активная пропаганда через средства массовой информации культа насилия, жестокости. Одним из основных угрозообразующих факторов является наличие на территории сельсовета объектов с массовым пребыванием граждан (прежде всего, учреждений образования, здравоохранения, культур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овершение террористических актов на таких объектах может привести к возникновению чрезвычайных ситуаций, человеческим жертвам, экономическому и социально-политическому ущербу. </w:t>
        <w:tab/>
        <w:t xml:space="preserve"> </w:t>
        <w:tab/>
        <w:t xml:space="preserve">Анализ ситуации в сфере противодействия терроризму показывает, что на протяжении 3-х лет на территории Атамановского сельсовета по данным отдела внутренних дел террористических актов не был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К проблемным вопросам помимо указанных выше, следует также отметить недостаточный уровень просвещенности населения в вопросах противодействия терроризму. </w:t>
        <w:tab/>
        <w:t xml:space="preserve"> </w:t>
        <w:tab/>
        <w:t xml:space="preserve"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 </w:t>
        <w:tab/>
        <w:t>Государственная национальная политика - это важное звено в системе национальной безопасности Российской Федерации. Она направлена на формирование гармоничных межнациональных отношений, преодоление сепаратизма и шовинизма в гражданском общест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толерантности при сохранении этнокультурного многообразия российской нации - россиян и пресечение любых попыток экстремистской деятельности, сепаратизма и шовинизма, направленных на раскол российской нации - стратегическая цель государственной националь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еализация данной цели в сельсовете осуществляется по тре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через систему гражданского воспитания жителей сельсовета, прежде всего, подрастающего поко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ерез систему приобщения жителей сельсовета к традициям и культурному наследию предк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систему профилактики правонарушений, в том числе экстрем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ная цель данной программы в сфере противодействия национализму и сепаратизму заключается в создании необходимых условий для сохранения этнополитической стабильности в сельсовете, исключение из общественно-политической жизни сельсовета любых форм экстремизма. в Атамановском сельсовете на протяжении многих лет отсутствуют острые межнациональные конфликты. Межэтнические отношения остаются стабильными, но, тем не менее, по-прежнему требуют к себе самого пристального внимания. Процессы трансформации, происходящие в последние годы в российском обществе, миграционные процессы прямо или косвенно влияют на этнополитический климат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ают некоторые элементы скрытой напряженности, неприязненного отношения к представителям другой национальности - так называемый "бытовой национализм". Ввиду этого представляется актуальным дальнейшее развитие системы мер, направленных на повышение культуры диалога представителей разных национальностей, формирования в местном сообществе Атамановского сельсовета стойкой атмосферы неприятия любых форм экстремист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связи для обеспечения безопасности граждан, их надежной защищенности от террористических, экстремистских, националистиче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комплексной программы. </w:t>
        <w:tab/>
        <w:t>Настоящая подпрограмма является инструментом реализации основных направлений государственной политики в сфере противодействия терроризму и национализму в сельсовете, в том числе в сфере профилактики экстремист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ая подпрограмма, меры основаны на изучении ситуации в сфере борьбы с терроризмом, социально-политической, демографической и оперативной обстановки на территории Атамановского сельсовета, на прогнозируемых оценках их дальнейшего развития, сложившейся практике и опыте противодействия терроризму и экстремизм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подпрограммы обусловлены необходимостью координации деятельности и интеграции усилий органов исполнительной власти Атамановского сельсовета, органов местного самоуправления, правоохранительных структур, иных заинтересованных ведомств и организаций в вопросах реализации эффективных мер по профилактике экстремизма, национализма, терроризма, разработке мер по минимизации и ликвидации его возможных проявлений на территории сельсовет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before="0" w:after="0"/>
        <w:ind w:firstLine="7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</w:t>
        <w:br/>
        <w:t>и сбалансированное решение основных задач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, укрепление технической защищенности особо важных объектов, объектов повышенной опасности, а также объектов с массовым пребыванием людей;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и внедрение методов и механизмов мониторинга, диагностики и прогнозирования социально-политической ситуации, оценки рисков и последствий деструктивных процессов в обществе;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зработка и адаптация к условиям Атамановского сельсовета методической и нормативной базы в области профилактики экстремизма, развития в социальной практике норм толерантного сознания и поведения;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ализация комплекса мер по поддержанию и повышению эффективности межэтнического и межконфессионального диалога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rFonts w:cs="Arial" w:ascii="Arial" w:hAnsi="Arial"/>
        </w:rPr>
        <w:t>Достиж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№ 1к подпрограмме «Профилактика терроризма и экстремизма на территории Атамановского сельсовета 2014-2026 годы».</w:t>
      </w:r>
    </w:p>
    <w:p>
      <w:pPr>
        <w:pStyle w:val="Normal"/>
        <w:spacing w:before="0" w:after="0"/>
        <w:ind w:firstLine="69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заключ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повышении уровня антитеррористической защищенности учреждений образования, здравоохранения, культуры Атамановского сельсове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о - пропагандистском сопровождении антитеррористической деятельности на территории Атамановского сель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оздании условий для сохранения и развития национальных культу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поддержке деятельности региональных национально-культурных автономий, а также информационной поддержке государственной национальной политик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исполнителем подпрограммы является администрация Атамановского сельсовет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обенностью антитеррористической деятельности и соответствующей работы в этнокультурной сфере является их сочетание с современными социальными и политическими процессами. Основным результатом проведения антитеррористической и этнокультурной политики является повышение уровня антитеррористической безопасности муниципальных объектов Атамановского сельсовета, сохранение и развитие позитивного опыта межкультурного взаимодействия в условиях повышенной террористической опасности, трансформации и модернизации российского социума. Реализация комплекса мероприятий Программы, позволит обеспечить антитеррористическую защищенность населения и инфраструктуры Атамановского сельсовета, сохранить стабильность в такой важной социальной сфере, как межнациональные отно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Комплекс мероприятий подпрограммы направлен на профилактику террористических проявлений экстремистской деятельности, укрепление единого этнокультурного пространства Атамановского сельсовета. В ходе реализации Программы ожидается дальнейшее обеспечение безопасного функционирования критически важных и потенциально опасных объектов нашего сельсовета, развитие процессов социализации этнокультурных сообществ, а также формирование у граждан этнической принадлежности, общероссийской идентичности, гражданской солидарности, культуры, мира и согласия, духовного единства жителей Атамановского сельсовета, неприятия любых форм экстремизм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мплекса мероприятий подпрограммы будет способствовать повышению информированности граждан в вопросах противодействия терроризму, преодолению негативных этностереотипов, связанных с экономической миграцией, позволит стабилизировать обстановку в сфере межнациона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антитеррористической безопасности объектов муниципальной инфраструктуры, сохранение стабильности в сфере межнациональных и этноконфессиональных отношений позволит успешно решать социально-экономические и иные за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одпрограммы представлен в приложении № 2.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nformat"/>
        <w:numPr>
          <w:ilvl w:val="1"/>
          <w:numId w:val="1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за счет средств сельского бюджета составляет 81 тыс. рублей.</w:t>
      </w:r>
    </w:p>
    <w:p>
      <w:pPr>
        <w:pStyle w:val="ConsPlusNonformat"/>
        <w:spacing w:before="0" w:after="0"/>
        <w:ind w:left="128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Н.С.Тарбеева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Профилактика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</w:rPr>
        <w:t>на 2014-2026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417"/>
        <w:gridCol w:w="1820"/>
        <w:gridCol w:w="2491"/>
        <w:gridCol w:w="878"/>
        <w:gridCol w:w="878"/>
        <w:gridCol w:w="878"/>
        <w:gridCol w:w="878"/>
      </w:tblGrid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02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личности и общества от терроризма и экстремизма. Недопущение совершения в Атамановском сельсовете террористических актов и экстремистских проявлений. Совершенствование организационных и правовых антитеррористических мер.</w:t>
            </w:r>
          </w:p>
        </w:tc>
      </w:tr>
      <w:tr>
        <w:trPr>
          <w:trHeight w:val="133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к населению к работе местного самоуправления по обеспечению безопас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числа пожаров и др. чрезвычайных ситуац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сельсовета возможностью получения сигналов оповещения о ЧС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нформирование о возникновении чрезвычайных, аварийных ситуаций или пожароопасной обстановке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Профилактика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оризма и экстремизма на территории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</w:rPr>
        <w:t>на 2014-2026 годы»</w:t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3"/>
        <w:gridCol w:w="837"/>
        <w:gridCol w:w="793"/>
        <w:gridCol w:w="1551"/>
        <w:gridCol w:w="617"/>
        <w:gridCol w:w="812"/>
        <w:gridCol w:w="823"/>
        <w:gridCol w:w="813"/>
        <w:gridCol w:w="823"/>
        <w:gridCol w:w="753"/>
        <w:gridCol w:w="753"/>
        <w:gridCol w:w="2194"/>
      </w:tblGrid>
      <w:tr>
        <w:trPr>
          <w:trHeight w:val="49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 (тыс. руб.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личности и общества от терроризма и экстремизма. Недопущение совершения в Атамановском сельсовете террористических актов и экстремистских проявлений. Совершенствование организационных и правовых антитеррористических мер.</w:t>
            </w:r>
          </w:p>
        </w:tc>
      </w:tr>
      <w:tr>
        <w:trPr>
          <w:trHeight w:val="26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распространение агитационных материалов (плакаты, агитки) по тематике противодействия экстремизму и терроризму на территории поселени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грамотности населения в вопросах противостояния экстремизму и терроризму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нкурсов на лучший рисунок, сочинение, конкурсов творческих проектов по теме экстремизма и терроризма с награждением победителей ценными подарками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еализации программы на 100%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eastAsia="Calibri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1:00Z</dcterms:created>
  <dc:creator>1</dc:creator>
  <dc:description/>
  <cp:keywords/>
  <dc:language>en-US</dc:language>
  <cp:lastModifiedBy>User</cp:lastModifiedBy>
  <cp:lastPrinted>2021-11-23T11:21:00Z</cp:lastPrinted>
  <dcterms:modified xsi:type="dcterms:W3CDTF">2023-12-05T06:52:00Z</dcterms:modified>
  <cp:revision>67</cp:revision>
  <dc:subject/>
  <dc:title>КРАСНОЯРСКИЙ КРАЙ СУХОБУЗИМСКИЙ РАЙОН</dc:title>
</cp:coreProperties>
</file>